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93/80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0T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marzo de 1980.-</w:t>
        <w:br/>
        <w:t>Viato el presente expediente H* 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7?.69V8O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ls*</w:t>
        <w:br/>
        <w:t>traelón, por el que solicita autorización para cancelar</w:t>
        <w:br/>
        <w:t>•■con cargo a la Cuenta "Sobrantes de Bárdelos Anterio</w:t>
        <w:br/>
        <w:t>res11- una factura por adquisiciones realizadas a la fi£</w:t>
        <w:br/>
        <w:t>nía "Jurisprudencia Argentina S.AJ1 que ha caído en ///</w:t>
        <w:br/>
        <w:t>♦•Ejercicios Vencidos"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) Declarar de "l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timo abono" l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uda consignada en la factura obrante a fs* ^ de estas</w:t>
        <w:br/>
        <w:t>actuaciones, cuyo importe total asciende a la suma de /</w:t>
        <w:br/>
        <w:t>PESOS i CIENTO CINCUENTA Y SEIS MIL ($ 156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*»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8)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disponer su cancelación con cargo a la</w:t>
        <w:br/>
        <w:t>Cuenta "Sobrantes de Ejercicios Anteriores11**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*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, a su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/            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