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1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 Cáma-</w:t>
        <w:br/>
        <w:t>ra Racional de Apelaciones en lo Comercial de la Capi-</w:t>
        <w:br/>
        <w:t>tal y compartiendo esta Corte Suprema lo expresado por</w:t>
        <w:br/>
        <w:t>dicho tribunal en cuanto a destacar de modo muy parti-</w:t>
        <w:br/>
        <w:t>cular la figura histórica de don Manuel Belgrano dada</w:t>
        <w:br/>
        <w:t>la estrecha vinculación de la actividad del procer, //</w:t>
        <w:br/>
        <w:t>primero de los secretarios del Consulado de Comercior</w:t>
        <w:br/>
        <w:t>con el fuero que propone homenajearlo mediante la colo-</w:t>
        <w:br/>
        <w:t>cación -en el ámbito de su sede- de un busto cuya dona-</w:t>
        <w:br/>
        <w:t>ción ha sido ofrecida por la Bolsa de Comercio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ceptar la donación del busto de don Ma</w:t>
        <w:br/>
        <w:t>nuel Belgrano ofrecido por la Bolsa de Comercio de esta</w:t>
        <w:br/>
        <w:t>Capital para su colocación en el edificio sede de la Cá-</w:t>
        <w:br/>
        <w:t>mara Nacional de Apelaciones en lo Comercial de la Capi-</w:t>
        <w:br/>
        <w:t>tal, librándose oficio de agradecimiento a la menciona-</w:t>
        <w:br/>
        <w:t>da Institu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