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68/96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6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-</w:t>
        <w:br/>
        <w:t>rio Letrado de la Corte Suprema de Justicia de la Nación,</w:t>
        <w:br/>
        <w:t>doctor Hernán Víctor Gullco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