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22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r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7/93, des-</w:t>
        <w:br/>
        <w:t>tinada a contratar los trabajos de instalación eléctrica</w:t>
        <w:br/>
        <w:t>para aire acondicionado, computación e iluminación de</w:t>
        <w:br/>
        <w:t>emergencia en el edificio sito en Lavalle 1268 de esta</w:t>
        <w:br/>
        <w:t>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la resoluci</w:t>
      </w:r>
      <w:r>
        <w:rPr>
          <w:rFonts w:eastAsia="Arial" w:ascii="Arial" w:hAnsi="Arial"/>
          <w:color w:val="auto"/>
          <w:sz w:val="20"/>
          <w:lang w:val="es-ES_tradnl"/>
        </w:rPr>
        <w:t>ón n° 134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27 de diciembre de 1993 se aprob</w:t>
      </w:r>
      <w:r>
        <w:rPr>
          <w:rFonts w:eastAsia="Arial" w:ascii="Arial" w:hAnsi="Arial"/>
          <w:color w:val="auto"/>
          <w:sz w:val="20"/>
          <w:lang w:val="es-ES_tradnl"/>
        </w:rPr>
        <w:t>ó dicha contrata-</w:t>
        <w:br/>
        <w:t>ción, resultando adjudicataria la firma Vivian Hnos.</w:t>
        <w:br/>
        <w:t>S.A., de acuerdo a su oferta obrante a fs. 779/888, por</w:t>
        <w:br/>
        <w:t>el importe total de pesos ciento sesenta y cinco mil</w:t>
        <w:br/>
        <w:t>treinta y tres con setenta centavos {$ 165.033,70), auto-</w:t>
        <w:br/>
        <w:t>rizándose a la Dirección General de Arquitectura y Servi-</w:t>
        <w:br/>
        <w:t>cios para que -por conducto del Área de Asesoramiento</w:t>
        <w:br/>
        <w:t>Jurídico- proceda a formular y suscribir "ad-referéndum"</w:t>
        <w:br/>
        <w:t>de este Tribunal el respectivo contrato de obra públic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teniendo en cuenta lo infor-</w:t>
        <w:br/>
        <w:t>mado a fs. 1442/144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contrato de obra p</w:t>
      </w:r>
      <w:r>
        <w:rPr>
          <w:rFonts w:eastAsia="Arial" w:ascii="Arial" w:hAnsi="Arial"/>
          <w:color w:val="auto"/>
          <w:sz w:val="20"/>
          <w:lang w:val="es-ES_tradnl"/>
        </w:rPr>
        <w:t>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 en dos ejemplares a fe. 1438/1439 de las presen-</w:t>
        <w:br/>
        <w:t>tes actuaciones, suscripto por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</w:t>
        <w:br/>
        <w:t>de Arquitectura y Servicios, Arquitecto Horacio Oscar</w:t>
        <w:br/>
        <w:t>Vega, y el Arquitecto Nicolás Brandariz, en su carácter</w:t>
        <w:br/>
        <w:t>de apoderado de la firma adjudica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Regístrese, hágase saber a la 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y devuélv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actuaciones a la Prosecretar</w:t>
      </w:r>
      <w:r>
        <w:rPr>
          <w:rFonts w:eastAsia="Arial" w:ascii="Arial" w:hAnsi="Arial"/>
          <w:color w:val="auto"/>
          <w:sz w:val="20"/>
          <w:lang w:val="es-ES_tradnl"/>
        </w:rPr>
        <w:t>ía d Arquitectura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os, previa intervenci</w:t>
      </w:r>
      <w:r>
        <w:rPr>
          <w:rFonts w:eastAsia="Arial" w:ascii="Arial" w:hAnsi="Arial"/>
          <w:color w:val="auto"/>
          <w:sz w:val="20"/>
          <w:lang w:val="es-ES_tradnl"/>
        </w:rPr>
        <w:t>ón del Registro de Inmueb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