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.624/95</w:t>
        <w:br/>
        <w:t>SUPERINTENDENCIA ADMINISTRATIVA</w:t>
        <w:br/>
        <w:t>b.1190 (Acordada n°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-</w:t>
        <w:br/>
        <w:t>formes que anteceda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