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31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95/96      -SUPERINTENDENCIA-</w:t>
        <w:b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2    de abril de 1996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bril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a renuncia presentada por el</w:t>
        <w:br/>
        <w:t>prosecretario administrativo de la Corte Suprema de Justicia</w:t>
        <w:br/>
        <w:t>de la Nación, doctor Horacio Romero Villanueva (Resolució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864/91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