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88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8.620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forme al 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14/99, fue dejada sin electo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! Juzgado en lo Criminal y Correccional Federal</w:t>
        <w:br/>
        <w:t>N° 2 de Morón del automotor marca Renault model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9, dominio BCG 42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, y a fin de brindar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ecuado servicio de justicia, se toma aconsejable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vehículo para el uso</w:t>
        <w:br/>
        <w:t>del Juzgado men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 al Juzgado en    lo Crimina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Morón, el automotor marca Peugeot modelo 405, dominio</w:t>
        <w:br/>
        <w:t>colocado W1B 048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tase a la</w:t>
        <w:br/>
        <w:t>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