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7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°279/9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manifes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or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en ejercicio</w:t>
        <w:br/>
        <w:t>de las facultades establecidas en el art. 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  <w:br/>
        <w:t>rina en la Subdirección de Notificaciones para la Justicia</w:t>
        <w:br/>
        <w:t>Nacional en virtud de lo establecido en las Acordadas Nros.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Oficial Notificador)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an Carlos Zalochi que fue promovido, al señor WASHINGT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R CENTURION PINTOS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.168.480 -clase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itulo y certifi-</w:t>
        <w:br/>
        <w:t>cado 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