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7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-161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 septiembre de 1998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7/98,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 1999, referente a la</w:t>
        <w:br/>
        <w:t>licencia sin goce de sueldo concedida oportunamente a la</w:t>
        <w:br/>
        <w:t>auxiliar de la Dirección de Administración Financiera, señori-</w:t>
        <w:br/>
        <w:t>ta Milagros Rueda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117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