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7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48/91</w:t>
        <w:br/>
        <w:t>G.B.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</w:t>
      </w:r>
      <w:r>
        <w:rPr>
          <w:rFonts w:ascii="Courier New" w:hAnsi="Courier New"/>
          <w:sz w:val="20"/>
          <w:lang w:val="es-ES_tradnl"/>
        </w:rPr>
        <w:t>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-</w:t>
        <w:br/>
        <w:t>les la firma "Ingeniería AHMAD S.R.L." presenta para su</w:t>
        <w:br/>
        <w:t>cobro la factura n° 2670, por el pedido de atención de</w:t>
        <w:br/>
        <w:t>emergencia del sistema de bombas elevadoras de agua, pro-</w:t>
        <w:br/>
        <w:t>visión dé una bomba nueva y adaptación del sistema de ca-</w:t>
        <w:br/>
        <w:t>ñerías en el inmueble de la calle Av. Roque Saénz Peña</w:t>
        <w:br/>
        <w:t>1211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y 13 la Pro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ura informa sobre la urgencia que el tema reviB-</w:t>
        <w:br/>
        <w:t>tió y el incumplimiento en que se encontraba la empresa</w:t>
        <w:br/>
        <w:t>prestataria del servicio de mantenimiento, razón por la</w:t>
        <w:br/>
        <w:t>cual el trabajo fue ejecutado por la firma "Ingeniería</w:t>
        <w:br/>
        <w:t>AHMAD S.R.L.", no estando amparado el gasto en Orden de</w:t>
        <w:br/>
        <w:t>Compr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° 2670 de la firma "INGENIERÍA  AHMAD</w:t>
        <w:br/>
        <w:t>S.R.L." y autorizar a la Subsecretaría de Administra-</w:t>
        <w:br/>
        <w:t>ción a liquidar y abonar a la citada empresa la suma to-</w:t>
        <w:br/>
        <w:t>tal de AUSTRALES DIECISEIS MILLONES CUATROCIENTOS CIN-</w:t>
        <w:br/>
        <w:t>CUENT  A  Y CUATRO MIL ($  A  16.454.000.-), por los motivos se-</w:t>
        <w:br/>
        <w:t>ñal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partida pertinente del Presupuesto General de</w:t>
        <w:br/>
        <w:t>Gastos para el corriente Ejercicio Financiero y para el</w:t>
        <w:br/>
        <w:t>caso de no contar con fondos se autoriza su afectación a</w:t>
        <w:br/>
        <w:t>la Cuenta Especial 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rosecretaría de Arquitectura y remítanse las actuacio-</w:t>
        <w:br/>
        <w:t>nes a 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12:00Z</dcterms:created>
  <dc:creator>Victor Pagnone</dc:creator>
  <dc:description/>
  <dc:language>en-US</dc:language>
  <cp:lastModifiedBy/>
  <dcterms:modified xsi:type="dcterms:W3CDTF">2006-08-2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