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78/91</w:t>
        <w:br/>
        <w:t>JC.5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l inmueble sito en la calle</w:t>
        <w:br/>
        <w:t>San Lorenzo 2374/76. de la ciudad de San Martín (Pcia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s. As.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 ofrecimiento de dicho inmue-</w:t>
        <w:br/>
        <w:t>ble permitirá poner en funcionamiento uno de los Juzga-</w:t>
        <w:br/>
        <w:t>dos Federales creados por ley n° 23.93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mencionada ciudad -tal co-</w:t>
        <w:br/>
        <w:t>mo acontece en otros asientos a raíz de las particulares</w:t>
        <w:br/>
        <w:t>exigencias que requieren los inmuebles destinados al fun-</w:t>
        <w:br/>
        <w:t>cionamiento judicial- existe una notoria escasez de pro-</w:t>
        <w:br/>
        <w:t>piedades aptas -confr. fs. 2 y 11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 trata de un edificio de m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a construcción y en excelente estado de conserva-</w:t>
        <w:br/>
        <w:t>ción, como asimismo ubicado en la zona céntrica de la</w:t>
        <w:br/>
        <w:t>ciudad y cercano a los otros inmuebles de la justicia fe-</w:t>
        <w:br/>
        <w:t>deral de la jurisdicción, el cual cumple satisfactoria-</w:t>
        <w:br/>
        <w:t>mente las necesidades de instalación de un tribunal fede-</w:t>
        <w:br/>
        <w:t>ral (confr. informe fs. 6/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propues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quiler incluye mobiliario, una línea telefónica, un</w:t>
        <w:br/>
        <w:t>conmutador, sistema de calefacción central, calefacto-</w:t>
        <w:br/>
        <w:t>res, acondicionadores y sistemas de iluminación, todo lo</w:t>
        <w:br/>
        <w:t>cual permitirá una rápida utilización de la propiedad</w:t>
        <w:br/>
        <w:t>ofreci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 hecho de que la loc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stione directamente con los propietarios hace que las</w:t>
        <w:br/>
        <w:t>tramitaciones puedan efectuarse sin gastos de comisión</w:t>
        <w:br/>
        <w:t>algu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 bien, el monto del alquil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dido supera el estimado por el Cuerpo de Peritos</w:t>
        <w:br/>
        <w:t>Tasadores a fs. 11, las circunstancias reseñadas, justi-</w:t>
        <w:br/>
        <w:t>fican -a juicio del Tribunal- la aceptación de la pro-</w:t>
        <w:br/>
        <w:t>puesta de que se tr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 arreglo a lo estableci-</w:t>
        <w:br/>
        <w:t>do por el reglamento de locaciones aprobado por Acordada</w:t>
        <w:br/>
        <w:t>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Directora General</w:t>
        <w:br/>
        <w:t>de la Subsecretaría de Administración o a su representan-</w:t>
        <w:br/>
        <w:t>te legal a suscribir "ad-referendum", un contrato de lo-</w:t>
        <w:br/>
        <w:t>cación del inmueble de la calle San Lorenzo Nros. 2374/76</w:t>
        <w:br/>
        <w:t>de la ciudad de San Martín por el término de tres (3)</w:t>
        <w:br/>
        <w:t>años con opción a tres (3) años más, a partir de la fecha</w:t>
        <w:br/>
        <w:t>de su ocupación y sobre la base de un alquiler mensual de</w:t>
        <w:br/>
        <w:t>AUSTRALES CINCUENTA  Y OCHO MILLONES ($  A  58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proyecto de contrato res-</w:t>
        <w:br/>
        <w:t>pectivo, sobre la base de lo dispuesto precedentemente y</w:t>
        <w:br/>
        <w:t>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s</w:t>
        <w:br/>
        <w:t>partidas pertinentes del Presupuesto General de Gast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8</Characters>
  <CharactersWithSpaces>2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