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00/89                  EXP.N°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n</w:t>
      </w:r>
      <w:r>
        <w:rPr>
          <w:rFonts w:eastAsia="Arial" w:ascii="Arial" w:hAnsi="Arial"/>
          <w:color w:val="auto"/>
          <w:sz w:val="20"/>
          <w:lang w:val="es-ES_tradnl"/>
        </w:rPr>
        <w:t>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julio de 1989.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en la Intendencia de la Justicia Federal de La Plata,</w:t>
        <w:br/>
        <w:t>AUXILIAR PRINCIPAL DE 4a.      -interino- en reemplazo de la</w:t>
        <w:br/>
        <w:t>señora Ethel B.Mansilla que se encuentra con licencia sin goce</w:t>
        <w:br/>
        <w:t>de sueldo y mientras dure la misma al señor ROBERTO DI</w:t>
        <w:br/>
        <w:t>GIROL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