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18/82                                                            EXP. Nº 3974/80 REF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</w:t>
        <w:br/>
        <w:t>Juez del Juzgado Federal de Primera Instancia de Formosa</w:t>
        <w:br/>
        <w:t>y teniendo en cuenta las razones expresadas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señor Juez del Juzgado Fe-</w:t>
        <w:br/>
        <w:t>deral de Primera Instancia de Formosa a prorrogar -a par-</w:t>
        <w:br/>
        <w:t>tir del 1º de enero y hasta el 31 de diciembre de 1982 la</w:t>
        <w:br/>
        <w:t>contratación del señor María Isidro Corbalan, para desem-</w:t>
        <w:br/>
        <w:t>peñarse como electricista en dicho juzgado con una remune-</w:t>
        <w:br/>
        <w:t>ración equivalente a la del cargo de Auxiliar Principal de</w:t>
        <w:br/>
        <w:t>Tercera (Personal Obrero y de Maestranz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gasto resultante del cumpli-</w:t>
        <w:br/>
        <w:t>miento de lo precedentemente dispuesto, a la Partida Prin-</w:t>
        <w:br/>
        <w:t>cipal 1120 "Personal Temporario" del Presupuesto General /</w:t>
        <w:br/>
        <w:t>de Gastos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, hágase saber y vuelvan las</w:t>
        <w:br/>
        <w:t>actuaciones a la Subsecretaría de Administración, a sus /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