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9/99 y 11-22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febrero 24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ecidido por el Tribunal en la Acordada 57/98 y por</w:t>
        <w:br/>
        <w:t>esta Presidencia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98/9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fectar funcionalmente a la doctora</w:t>
        <w:br/>
        <w:t>Claudia Elvira Rongo, Secretario Letrado del Tribunal, a la Secretaría</w:t>
        <w:br/>
        <w:t>General de la Presidencia, 2o) Aclarar la Resolución 98/99 en el sentido de</w:t>
        <w:br/>
        <w:t>que el funcionario afectado a la Secretaría Judicial n° 3 es el doctor</w:t>
        <w:br/>
        <w:t>Roberto Miguel Besanson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Secretario Letrado del 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