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3/88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N° 88/88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alacio de Justici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</w:t>
        <w:br/>
        <w:t>SE: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/</w:t>
        <w:br/>
        <w:t>ción a contratar a los agentes obrantes a fs.4 y cuya fotoco-</w:t>
        <w:br/>
        <w:t>pia forma parte de la presente resolución por el período com-</w:t>
        <w:br/>
        <w:t>prendido entre el 4 de abril al 4 de octubre de 1988, para /</w:t>
        <w:br/>
        <w:t>desempeñarse en 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.S. y P.O.M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