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5/00                                                                                  EXPEDIENTE N° 35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40/99 referente a la licencia sin goce de sueldo concedida oportunam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ita María Mercedes Villafañe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l 2001,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eticiona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expresado a fs. 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Presidencia de la</w:t>
        <w:br/>
        <w:t>Corte Suprema de Justicia de la Nación, al vencimiento de la prórrog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otorgada en el punto primer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 será</w:t>
        <w:br/>
        <w:t>renovad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