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    23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febrero de mi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ovecien-</w:t>
        <w:br/>
        <w:t>tos ochenta y nueve, reunidos en la Sala de Acuerdos del Tribunal, el</w:t>
        <w:br/>
        <w:t>Señor Presidente de la Corte Suprema de Justicia de la Nación, Doctor</w:t>
        <w:br/>
        <w:t>Don José Severo Caballero y los Señores Ministros Doctores Don Augusto</w:t>
        <w:br/>
        <w:t>Cesar Belluscio, Don Carlos Santiago Fayt y Don Jorge Antonio 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, en ejercicio de las facultades establecidas en el</w:t>
        <w:br/>
        <w:t>art.13 del decreto-ley 1285/58 (ley 14.467) y Reglamento para la Jus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 Nacional, en cargo vacante -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76/87-, PROSECRETARIO /</w:t>
        <w:br/>
        <w:t>LETRADO, interino, en la Corte Suprema de Justicia de la Nación, al doc-</w:t>
        <w:br/>
        <w:t>tor CRISTIAN SERGIO ABRITTA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.653.623 -clase 1957-), sin que</w:t>
        <w:br/>
        <w:t>esta designación implique antecedentes para eventuales concursos.</w:t>
        <w:br/>
        <w:t>Todo lo cual dispusieron y mandaron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se comunicase y registrase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