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9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  <w:r>
        <w:rPr>
          <w:rFonts w:ascii="Arial" w:hAnsi="Arial"/>
          <w:color w:val="auto"/>
          <w:sz w:val="20"/>
          <w:lang w:val="es-ES_tradnl"/>
        </w:rPr>
        <w:t>Visto lo solicitado por el Tribunal Or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N° 1 y teniendo en cuenta la opinión favorable verti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325/2002 y su modificatoria N° 817/2002, hasta el 31 de mayo de 2003, referente a la contratación de los agentes -cuyos nombres y categorías presupuestarias a continua</w:t>
        <w:softHyphen/>
        <w:t>ción se detallan- para desempeñarse en el mencionado tribunal 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Daniel VEG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Carmen ZANGARO                           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Xi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guel Angel MALDONADO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