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/46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y de los Tribunales Orales en lo Criminal N° 5 de la Capital Federal y en lo</w:t>
        <w:br/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l punto 1o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/2001, hasta el 16 de febrero del 2002, referente a la adscripción del</w:t>
        <w:br/>
        <w:t>ayudante de la Intendencia del Palacio de Justicia, señor Oscar POMA, a la Cámara</w:t>
        <w:br/>
        <w:t>Nacional de 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28 de agost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/2001 -de fecha 5 de marzo de 2001- referente a la adscripción del</w:t>
        <w:br/>
        <w:t>medio oficial de la Intendencia del Palacio de Justicia, señor Juan Armiño Mul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38/2001, hasta el 28 de febrer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edio oficial de la</w:t>
        <w:br/>
        <w:t>Intendencia del Palacio de Justicia, señor Daniel Raúl BERNARDEZ,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