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1278/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2-2168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gosto de 2001.-</w:t>
        <w:br/>
        <w:t>Visto el expediente caratulado "Autoriz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legio de Traductores P</w:t>
      </w:r>
      <w:r>
        <w:rPr>
          <w:rFonts w:eastAsia="Arial" w:ascii="Arial" w:hAnsi="Arial"/>
          <w:color w:val="auto"/>
          <w:sz w:val="20"/>
          <w:lang w:val="es-ES_tradnl"/>
        </w:rPr>
        <w:t>úblicos de la Ciudad de Buenos Aires s/inscrip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el Colegio Oficial de Farmac</w:t>
      </w:r>
      <w:r>
        <w:rPr>
          <w:rFonts w:eastAsia="Arial" w:ascii="Arial" w:hAnsi="Arial"/>
          <w:color w:val="auto"/>
          <w:sz w:val="20"/>
          <w:lang w:val="es-ES_tradnl"/>
        </w:rPr>
        <w:t>éu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oqu</w:t>
      </w:r>
      <w:r>
        <w:rPr>
          <w:rFonts w:eastAsia="Arial" w:ascii="Arial" w:hAnsi="Arial"/>
          <w:color w:val="auto"/>
          <w:sz w:val="20"/>
          <w:lang w:val="es-ES_tradnl"/>
        </w:rPr>
        <w:t>ímicos de la Capital Federal manifestó su interés en la posibilidad de que la</w:t>
        <w:br/>
        <w:t>inscripción anual de peritos sea efectuada por esa entidad (fs. 77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a fs. 85 el referido Colegio hizo sabe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 de los medios t</w:t>
      </w:r>
      <w:r>
        <w:rPr>
          <w:rFonts w:eastAsia="Arial" w:ascii="Arial" w:hAnsi="Arial"/>
          <w:color w:val="auto"/>
          <w:sz w:val="20"/>
          <w:lang w:val="es-ES_tradnl"/>
        </w:rPr>
        <w:t>écnicos para la confección y presentación de las listas de</w:t>
        <w:br/>
        <w:t>peritos según el sistema informático utilizado por la Corte Suprem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a fs. 86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iesta su opini</w:t>
      </w:r>
      <w:r>
        <w:rPr>
          <w:rFonts w:eastAsia="Arial" w:ascii="Arial" w:hAnsi="Arial"/>
          <w:color w:val="auto"/>
          <w:sz w:val="20"/>
          <w:lang w:val="es-ES_tradnl"/>
        </w:rPr>
        <w:t>ón favorable con relación a la propuest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por resoluciones nros. 1345/92, 2167/98,</w:t>
        <w:br/>
        <w:t>149/2000 y 1147/2000 el Tribunal accedi</w:t>
      </w:r>
      <w:r>
        <w:rPr>
          <w:rFonts w:eastAsia="Arial" w:ascii="Arial" w:hAnsi="Arial"/>
          <w:color w:val="auto"/>
          <w:sz w:val="20"/>
          <w:lang w:val="es-ES_tradnl"/>
        </w:rPr>
        <w:t>ó a pedidos similares.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inscripci</w:t>
      </w:r>
      <w:r>
        <w:rPr>
          <w:rFonts w:eastAsia="Arial" w:ascii="Arial" w:hAnsi="Arial"/>
          <w:color w:val="auto"/>
          <w:sz w:val="20"/>
          <w:lang w:val="es-ES_tradnl"/>
        </w:rPr>
        <w:t>ón anual de los pe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fesionales en farmacia y bioqu</w:t>
      </w:r>
      <w:r>
        <w:rPr>
          <w:rFonts w:eastAsia="Arial" w:ascii="Arial" w:hAnsi="Arial"/>
          <w:color w:val="auto"/>
          <w:sz w:val="20"/>
          <w:lang w:val="es-ES_tradnl"/>
        </w:rPr>
        <w:t>ímica para actuar ante los distintos fueros se realice</w:t>
        <w:br/>
        <w:t>en el colegio respectivo. Ese organismo deberá percibir el arancel correspondiente</w:t>
        <w:br/>
        <w:t>en tos términos de la acordada n° 29/95 y sus modificatorias, y depositarlo a la orden</w:t>
        <w:br/>
        <w:t>de la Corte Suprema en la caja de ahorro 10561/3 del Banco de la Ciudad de Buenos</w:t>
        <w:br/>
        <w:t>Aires. A su vez, deberá remitir a este Tribunal y a todas fas cámaras de apelaciones</w:t>
        <w:br/>
        <w:t>de la Capital Federal las listas confec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Colegio Ofici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armac</w:t>
      </w:r>
      <w:r>
        <w:rPr>
          <w:rFonts w:eastAsia="Arial" w:ascii="Arial" w:hAnsi="Arial"/>
          <w:color w:val="auto"/>
          <w:sz w:val="20"/>
          <w:lang w:val="es-ES_tradnl"/>
        </w:rPr>
        <w:t>éuticos y Bioquímicos, a la Dirección General Pericial,</w:t>
      </w:r>
      <w:r>
        <w:rPr>
          <w:rFonts w:eastAsia="Arial" w:ascii="Arial" w:hAnsi="Arial"/>
          <w:color w:val="auto"/>
          <w:sz w:val="20"/>
          <w:lang w:val="es-AR"/>
        </w:rPr>
        <w:t xml:space="preserve"> a las c</w:t>
      </w:r>
      <w:r>
        <w:rPr>
          <w:rFonts w:eastAsia="Arial" w:ascii="Arial" w:hAnsi="Arial"/>
          <w:color w:val="auto"/>
          <w:sz w:val="20"/>
          <w:lang w:val="es-AR" w:eastAsia="es-ES_tradnl"/>
        </w:rPr>
        <w:t>ámaras de</w:t>
        <w:br/>
        <w:t>apelaciones de la Capital Federal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