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06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3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 13 del decreto-ley 1285/58 (ley 14.467)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 y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8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Corte Suprema de</w:t>
        <w:br/>
        <w:t>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: en reemplazo del Sr. Ovidio Amaya que</w:t>
        <w:br/>
        <w:t>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a la actual Jefe de departamento, Srta. SUSANA</w:t>
        <w:br/>
        <w:t>OROZC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