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77</w:t>
      </w:r>
      <w:r>
        <w:rPr>
          <w:sz w:val="20"/>
          <w:lang w:val="es-ES_tradnl"/>
        </w:rPr>
        <w:t xml:space="preserve">  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 10 del 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569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gost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a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0.939/</w:t>
        <w:br/>
        <w:t>83 del registro de la Subsecretaría de Administración,</w:t>
        <w:br/>
        <w:t>por el cual se tramita la reparación integral de la cúpu</w:t>
      </w:r>
      <w:r>
        <w:rPr>
          <w:sz w:val="20"/>
        </w:rPr>
        <w:t>-</w:t>
        <w:br/>
      </w:r>
      <w:r>
        <w:rPr>
          <w:sz w:val="20"/>
          <w:lang w:val="es-ES_tradnl"/>
        </w:rPr>
        <w:t>la y muros exteriores del edificio sito en Uruguay 714 de</w:t>
        <w:br/>
        <w:t>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/83 dictada por</w:t>
        <w:br/>
        <w:t>esta Corte Suprema se le adjudicó a la firma "Horizontal</w:t>
        <w:br/>
        <w:t>Construcciones S.A.C.I.C.e I." la ejecución de los traba-</w:t>
        <w:br/>
        <w:t>jos de referencia por un importe total de $a 105.7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/2 el Departamento de Arquitec</w:t>
      </w:r>
      <w:r>
        <w:rPr>
          <w:sz w:val="20"/>
        </w:rPr>
        <w:t>-</w:t>
        <w:br/>
      </w:r>
      <w:r>
        <w:rPr>
          <w:sz w:val="20"/>
          <w:lang w:val="es-ES_tradnl"/>
        </w:rPr>
        <w:t>tura adjunta un presupuesto en el que se detallan trabajos</w:t>
        <w:br/>
        <w:t>adicionales que deben encararse con la firma adjudicataria,</w:t>
        <w:br/>
        <w:t>por razones de continuidad técnica arquitectónica, por la</w:t>
        <w:br/>
        <w:t>suma de $a 14.532 con precios a</w:t>
      </w:r>
      <w:r>
        <w:rPr>
          <w:sz w:val="20"/>
        </w:rPr>
        <w:t xml:space="preserve"> é</w:t>
      </w:r>
      <w:r>
        <w:rPr>
          <w:sz w:val="20"/>
          <w:lang w:val="es-ES_tradnl"/>
        </w:rPr>
        <w:t>poca de licitación, los</w:t>
        <w:br/>
        <w:t>cuales se hallan comprendidos dentro de las prescripciones</w:t>
        <w:br/>
        <w:t>del artículo 30 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informado</w:t>
        <w:br/>
        <w:t>por el citado Depart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presupuesto por trabajos adi</w:t>
      </w:r>
      <w:r>
        <w:rPr>
          <w:sz w:val="20"/>
        </w:rPr>
        <w:t>-</w:t>
        <w:br/>
      </w:r>
      <w:r>
        <w:rPr>
          <w:sz w:val="20"/>
          <w:lang w:val="es-ES_tradnl"/>
        </w:rPr>
        <w:t>cionales al que se refieren estas actuaciones, correspon-</w:t>
        <w:br/>
        <w:t>diente a la obra "Reparación Integral de la cúpula y muros</w:t>
        <w:br/>
        <w:t>exteriores del edificio de Uruguay 714", por un monto de</w:t>
        <w:br/>
        <w:t>PESOS ARGENTINOS: CATORCE MIL QUINIENTOS TREINTA Y DOS //</w:t>
        <w:br/>
        <w:t>($a 14.532), con precios a época de licitación, como amplia</w:t>
      </w:r>
      <w:r>
        <w:rPr>
          <w:sz w:val="20"/>
        </w:rPr>
        <w:t>-</w:t>
        <w:br/>
      </w:r>
      <w:r>
        <w:rPr>
          <w:sz w:val="20"/>
          <w:lang w:val="es-ES_tradnl"/>
        </w:rPr>
        <w:t>ción del contrato suscripto con la firma "Horizontal Cons-</w:t>
        <w:br/>
        <w:t xml:space="preserve">trucciones S.A.C.I.C.e </w:t>
      </w:r>
      <w:r>
        <w:rPr>
          <w:sz w:val="20"/>
          <w:lang w:val="en-US"/>
        </w:rPr>
        <w:t>I.".-</w:t>
        <w:br/>
      </w: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"Ampli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es y Remodelaciones (Todo el país) 1-05-004-4-42-4210-</w:t>
        <w:br/>
        <w:t>93-01 del Presupuesto General de Gastos para el Ejercicio</w:t>
        <w:br/>
        <w:t>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probar el reconocimiento de variaciones de</w:t>
        <w:br/>
        <w:t>costos por aplicación de la ley 12.910 y sus decretos re-</w:t>
        <w:br/>
        <w:t>glamentarios, utilizándose la metodología contr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una ampliación de quince (15) días 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ridos sobre el plazo contractual, por la incidencia y //</w:t>
        <w:br/>
        <w:t>ejecución de los trabajos adicionales, fijándose el día 3</w:t>
        <w:br/>
        <w:t>de julio de 1983 como nueva fecha de terminación de los</w:t>
        <w:br/>
        <w:t>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olicitar a la firma "Horizontal Construccio-</w:t>
        <w:br/>
        <w:t>nes S.A.I.C.e I." la ampliación de la garantía y del sel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tamento de 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quitectura y devuélvan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Subsecretaría de Administra-</w:t>
        <w:br/>
        <w:t>ción, a sus efectos. Dése intervención al Registro de In-</w:t>
        <w:br/>
        <w:t>muebles Judiciales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2</Characters>
  <CharactersWithSpaces>21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º 1377 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