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7/93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0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4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92,</w:t>
        <w:br/>
        <w:t>destinada a lograr la ejecución de la obra de provisión,</w:t>
        <w:br/>
        <w:t>montaje e instalación eléctrica del tablero principal,</w:t>
        <w:br/>
        <w:t>tablero</w:t>
      </w:r>
      <w:r>
        <w:rPr>
          <w:rFonts w:ascii="Arial" w:hAnsi="Arial"/>
          <w:sz w:val="20"/>
        </w:rPr>
        <w:t xml:space="preserve"> de servicios </w:t>
      </w:r>
      <w:r>
        <w:rPr>
          <w:rFonts w:ascii="Arial" w:hAnsi="Arial"/>
          <w:sz w:val="20"/>
          <w:lang w:val="es-ES_tradnl"/>
        </w:rPr>
        <w:t>y montantes, en el edificio sito en</w:t>
        <w:br/>
        <w:t>la Avda. Callao</w:t>
      </w:r>
      <w:r>
        <w:rPr>
          <w:rFonts w:ascii="Arial" w:hAnsi="Arial"/>
          <w:sz w:val="20"/>
        </w:rPr>
        <w:t xml:space="preserve"> 685</w:t>
      </w:r>
      <w:r>
        <w:rPr>
          <w:rFonts w:ascii="Arial" w:hAnsi="Arial"/>
          <w:sz w:val="20"/>
          <w:lang w:val="es-ES_tradnl"/>
        </w:rPr>
        <w:t xml:space="preserve">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133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14 de diciembre de 1992, se aprobó dicha licita-</w:t>
        <w:br/>
        <w:t>ción resultando adjudicataria la firma "Esuco S.A.", de</w:t>
        <w:br/>
        <w:t>acuerdo a su oferta obrante a fs. 244/361 y por el impor-</w:t>
        <w:br/>
        <w:t>té total de pesos cuarenta y nueve mil trescientos siete</w:t>
        <w:br/>
        <w:t>con setenta centavos ($ 49.307,70), autorizándose a la</w:t>
        <w:br/>
        <w:t>Dirección General de Arquitectura y Servicios para que</w:t>
        <w:br/>
        <w:t>-por conducto del Area de Asesoramiento Jurídico- proce-</w:t>
        <w:br/>
        <w:t>da a formular y suscribir "ad-referendum" de este Tribu-</w:t>
        <w:br/>
        <w:t>nal, el respec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 fs. 441/4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obra pú-</w:t>
        <w:br/>
        <w:t>blica obrante a fs. 43 6/438 de los presentes actuados,</w:t>
        <w:br/>
        <w:t>suscripto por el señor Subdirector General de Arquitectu-</w:t>
        <w:br/>
        <w:t>ra -interino- Arquitecto Alberto A. Galli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señor In-</w:t>
        <w:br/>
        <w:t>geniero Carlos Guillermo E. Wagner, en su carácter de</w:t>
        <w:br/>
        <w:t>Presidente de la firm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se a la Subsecreta-</w:t>
        <w:br/>
        <w:t>ría de Administración a sus efectos, previa intervención</w:t>
        <w:br/>
        <w:t>del Registro de Inmuebles Judiciales. Cumplido, vuelvan</w:t>
        <w:br/>
        <w:t>las actu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primera dependencia cita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5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97/93                                  EXPEDIENTE Nº 200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