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29/86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r. Alonso en el Cuerpo Médico Forense, y te-</w:t>
        <w:br/>
        <w:t>niendo en cuenta lo informado por la Subsecretaría de Adminis-</w:t>
        <w:br/>
        <w:t>tración, se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 a</w:t>
        <w:br/>
        <w:t xml:space="preserve">prorrogar -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mbre de 1986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Angel Alonso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como médico alergólogo en el Cuerpo Médico Foren-</w:t>
        <w:br/>
        <w:t>se con las siguientes retribuciones por estudio practicado: /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) </w:t>
      </w:r>
      <w:r>
        <w:rPr>
          <w:rFonts w:eastAsia="Courier New" w:ascii="Courier New" w:hAnsi="Courier New"/>
          <w:color w:val="auto"/>
          <w:sz w:val="20"/>
          <w:lang w:val="es-ES_tradnl"/>
        </w:rPr>
        <w:t>consulta por estudio $A5, 2o) testificaciones completas 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ispuesto con cargo a la partida pertinente para el corrien-</w:t>
        <w:br/>
        <w:t>te ejercic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a sus efectos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