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2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78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-</w:t>
        <w:br/>
        <w:t>nes en lo Civil y Comercial Federal a designar -a partir del</w:t>
        <w:br/>
        <w:t>día de la fecha y hasta el 19 de diciembre de 1990- a un</w:t>
        <w:br/>
        <w:t>agente en calidad de "suplente", con una categoría presupues-</w:t>
        <w:br/>
        <w:t>taria equivalente al cargo de auxiliar principal de 6a. (per-</w:t>
        <w:br/>
        <w:t>sonal administrativo y técnico) para desempeñarse en la Cáma-</w:t>
        <w:br/>
        <w:t>ra Nacional de Apelaciones en lo Civil y Comercial Federal,</w:t>
        <w:br/>
        <w:t>en reemplazo del señor Roberto Hardie guien se encuentra con</w:t>
        <w:br/>
        <w:t>licencia    por    enfermedad    de    largo    tratamiento   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,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