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8/82                                    EXPTE.    N° 47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En ejercicio de las facultades establecidas</w:t>
        <w:br/>
        <w:t>en el art.13 del decreto-ley 1285/58 (Ley 14.467) y Regla-</w:t>
        <w:br/>
        <w:t>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</w:t>
        <w:br/>
        <w:t>la dotaci6n de personal administrativo y técnico de la //</w:t>
        <w:br/>
        <w:t>Subsecretaría de Matrícu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Nélida Miguens /</w:t>
        <w:br/>
        <w:t>de García Bourg que se encuentra con licencia sin goce de</w:t>
        <w:br/>
        <w:t>sueldo, y mientras dure la misma, al señor RICARDO HUGO /</w:t>
        <w:br/>
        <w:t>RIVERO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106.508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