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56/92                                                  EXP. N°30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ivil y Comercial Federal,</w:t>
        <w:br/>
        <w:t>teniendo en cuenta las razones invocadas y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) 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y Comercial Federal a prorrogar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1590/91 -hasta el 22 de mayo de 1992- en</w:t>
        <w:br/>
        <w:t>cuanto a la designación de un "suplente" con una categoría</w:t>
        <w:br/>
        <w:t>presupuestaria equivalente de auxiliar principal de 3a.</w:t>
        <w:br/>
        <w:t>-personal administrativo y técnico- para desempeñarse en</w:t>
        <w:br/>
        <w:t>ese Tribunal, en reemplazo del señor Manuel Horacio</w:t>
        <w:br/>
        <w:t>Spinosa que se encuentra con licencia por enfermedad</w:t>
        <w:br/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    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