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76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008/78 bis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juni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s en los arts. 17 de la ley 16.432, 23 de la ley 17.9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3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siguiente transformació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argos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co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Correccio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RPOS DE DELEGADOS INSPECTO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 Principal de 3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ncorporar el crédito anual sobrante</w:t>
        <w:br/>
        <w:t>por la transformación precedentemente dispuesta a la //</w:t>
        <w:br/>
        <w:t>Partida Principal 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ración a efectuar las modificaciones pertinentes en la</w:t>
        <w:br/>
        <w:t>respectiva dotación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