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78/94      -</w:t>
      </w:r>
      <w:r>
        <w:rPr>
          <w:rFonts w:eastAsia="Times New Roman" w:ascii="Times New Roman" w:hAnsi="Times New Roman"/>
          <w:color w:val="auto"/>
          <w:sz w:val="20"/>
          <w:lang w:val="es-ES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designación del señor Marcelo GRANILLO</w:t>
        <w:br/>
        <w:t>FERNANDEZ como Prosecretario Administrativo/ dispuesta por la</w:t>
        <w:br/>
        <w:t>Resolución N°1166/94 y su modificatoria N°45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