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/>
        </w:rPr>
        <w:t>° 43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646/94</w:t>
        <w:br/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B.46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yo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-</w:t>
        <w:br/>
        <w:t>citación privada, con el objeto de contratar el servicio</w:t>
        <w:br/>
        <w:t>de limpieza total de los edificios sedes de los Juzgados</w:t>
        <w:br/>
        <w:t>Federales de Primera Instancia Nros. 1 y 2 de Santa Fé y</w:t>
        <w:br/>
        <w:t>de la Secretaría Electoral de dicho asiento, durante el</w:t>
        <w:br/>
        <w:t>período comprendido entre el 1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julio de 1994 y el 31</w:t>
        <w:br/>
        <w:t>de diciembre de 1995; y teniendo en cuenta lo previsto</w:t>
        <w:br/>
        <w:t>por el Artículo 56, Inciso 1º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de la Ley de Contabilidad</w:t>
        <w:br/>
        <w:t>y sus decretos reglamentarios y lo dispuesto por esta</w:t>
        <w:br/>
        <w:t>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la licitación privada pertinente, a los</w:t>
        <w:br/>
        <w:t>fines señalados precedentemente y conforme al pliego,</w:t>
        <w:br/>
        <w:t>cláusulas particulares y anexo obrantes a fs. 27/3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-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PESOS DOSCIENTOS CATOR-</w:t>
        <w:br/>
        <w:t>CE MIL DOSCIENTOS ($ 214.200.-)-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71.40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00-00-01-0097-3-3-5-00000-1-1.1) del Presupuesto</w:t>
        <w:br/>
        <w:t>General de Gastos para el Ejercicio Financiero del año</w:t>
        <w:br/>
        <w:t>1994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$ 142.800.- a la Cuenta "Limpieza, aseo y fumigaci</w:t>
      </w:r>
      <w:r>
        <w:rPr>
          <w:rFonts w:eastAsia="Arial" w:ascii="Arial" w:hAnsi="Arial"/>
          <w:color w:val="auto"/>
          <w:sz w:val="20"/>
          <w:lang w:val="es-ES_tradnl"/>
        </w:rPr>
        <w:t>ón"</w:t>
        <w:br/>
        <w:t>(05-17-00-00-01-0097-3-3-5-00000-1--1.1) del Presupuesto</w:t>
        <w:br/>
        <w:t>General de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Gastos para el Ejercicio Financiero del año</w:t>
        <w:br/>
        <w:t xml:space="preserve">1995,-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   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a l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, a sus efectos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