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1/91              EXP .Nº 1047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  <w:br/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0l|90, referente a la contratación -hasta el 31 de mayo</w:t>
        <w:br/>
        <w:t>de 1992- de un agente con una categoría presupuestaria equivalen-</w:t>
        <w:br/>
        <w:t>te al cargo de secretario de juzgado, y de otro agente con una</w:t>
        <w:br/>
        <w:t>categoría equivalente a la del cargo de auxiliar superior de 6a,</w:t>
        <w:br/>
        <w:t>-personal administrativo y técnico-,    para desempeñarse en la</w:t>
        <w:br/>
        <w:t>Fiscalía ante la Cámara Federal de Apelaciones de Paraná, sin</w:t>
        <w:br/>
        <w:t>perjuicio de lo dispuesto en el art. 2º 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79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Imputar    el    gasto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F.L. y P.A.T) para el corriente ejercicio financie-</w:t>
        <w:br/>
        <w:t>ro y e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</w:t>
        <w:br/>
        <w:t>goce de sueldo por el término que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 remitirán</w:t>
        <w:br/>
        <w:t>a la Subsecretaría de Administración para su cumplimiento,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