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.2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32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SETENTA Y OCHO CON VEINTICINCO CENTAVOS ($ 78,2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