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</w:t>
      </w:r>
      <w:r>
        <w:rPr>
          <w:rFonts w:ascii="Courier New" w:hAnsi="Courier New"/>
          <w:sz w:val="20"/>
          <w:lang w:val="es-AR"/>
        </w:rPr>
        <w:t xml:space="preserve"> 485</w:t>
      </w:r>
      <w:r>
        <w:rPr>
          <w:rFonts w:ascii="Courier New" w:hAnsi="Courier New"/>
          <w:sz w:val="20"/>
          <w:lang w:val="es-ES_tradnl"/>
        </w:rPr>
        <w:t>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210/92</w:t>
        <w:br/>
        <w:t>SUPERINTENDENCIA ADMINISTRATIVA</w:t>
        <w:br/>
        <w:t>b.5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2</w:t>
      </w:r>
      <w:r>
        <w:rPr>
          <w:rFonts w:ascii="Courier New" w:hAnsi="Courier New"/>
          <w:sz w:val="20"/>
          <w:lang w:val="es-ES_tradnl"/>
        </w:rPr>
        <w:t xml:space="preserve"> de jun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solicita autorización para efectuar una</w:t>
        <w:br/>
        <w:t>contratación directa, con el objeto de lograr la provi-</w:t>
        <w:br/>
        <w:t>sión de cuarenta (40) aspiradoras semi industrial, solici-</w:t>
        <w:br/>
        <w:t>tadas por la Prosecretaría de Abastecimiento y con desti-</w:t>
        <w:br/>
        <w:t>no a los Tribunales Orales del Interior del Paí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razón de la urgencia que me-</w:t>
        <w:br/>
        <w:t>dia, toda vez que la Ley 23,984 entrará en vigencia a</w:t>
        <w:br/>
        <w:t>partir del 5 de septiembre próximo, corresponde amparar</w:t>
        <w:br/>
        <w:t>el procedimiento en lo previsto por el Articulo 56, Inci-</w:t>
        <w:br/>
        <w:t>so 3°, Apartado d) de la Ley de Contabilidad y sus decre-</w:t>
        <w:br/>
        <w:t>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en la Acordada n° 53/88, el Tribunal consultado</w:t>
        <w:br/>
        <w:t>en Acuer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efectuar la contratación directa perti-</w:t>
        <w:br/>
        <w:t>nente, a los fines señalados precedentemente y conforme</w:t>
        <w:br/>
        <w:t>al pliego, cláusulas particulares y anexo obrantes a fs.</w:t>
        <w:br/>
        <w:t>13/14, con habilitación -a todos los efectos- de la pró-</w:t>
        <w:br/>
        <w:t>xima feria del mes de julio (Forma de pago: sesenta -60-</w:t>
        <w:br/>
        <w:t>días hábiles de la fecha de presentación de la factur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PESOS DIECIOCHO MIL</w:t>
        <w:br/>
        <w:t>OCHOCIENTOS ($ 18.800.-)- a la Cuenta "Maquinarias y he-</w:t>
        <w:br/>
        <w:t>rramientas" (1-05-002-4--41-4110-276) del Presupuesto Ge-</w:t>
        <w:br/>
        <w:t>neral de Gastos para el Ejercicio Financiero del año</w:t>
        <w:br/>
        <w:t>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4</Characters>
  <CharactersWithSpaces>14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2:00Z</dcterms:created>
  <dc:creator>Proyectos Especiales</dc:creator>
  <dc:description/>
  <dc:language>en-US</dc:language>
  <cp:lastModifiedBy/>
  <dcterms:modified xsi:type="dcterms:W3CDTF">2007-03-22T12:42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