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68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diciembre de 199 5- la renuncia presentada por el ayudante</w:t>
        <w:br/>
        <w:t>de la Corte Suprema de Justici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osendo Hernández (reso-</w:t>
        <w:br/>
        <w:t>lución 1864/91) 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