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8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3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43/94 referente a la designación de un</w:t>
        <w:br/>
        <w:t>agente en calidad de "suplente" con una categoría presupues-</w:t>
        <w:br/>
        <w:t>taria equivalente al cargo de auxiliar de servicio, hasta</w:t>
        <w:br/>
        <w:t>el 2 de noviembre del corriente año, para desempeñarse en</w:t>
        <w:br/>
        <w:t>el Juzgado Nacional en lo Comercial N° 24 en reemplazo del</w:t>
        <w:br/>
        <w:t>señor Ricardo Buchet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h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