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8/87       EXPTE.N° 5/87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go en la</w:t>
        <w:br/>
        <w:t>dotación de personal administrativo y técnico de la Corte Su-</w:t>
        <w:br/>
        <w:t>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liquidar -hasta tanto se efectúe la reestructuración</w:t>
        <w:br/>
        <w:t>presupuestaria pertinente- el gasto resultante de lo prece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mente dispuesto con cargo a la Partida Principal 1199 "Cré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