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55/89</w:t>
        <w:br/>
        <w:t>SUPERINTENDENCIA ADMINISTRATIVA</w:t>
        <w:br/>
        <w:t>JB.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</w:t>
      </w:r>
      <w:r>
        <w:rPr>
          <w:rFonts w:eastAsia="Courier New" w:ascii="Courier New" w:hAnsi="Courier New"/>
          <w:color w:val="auto"/>
          <w:sz w:val="20"/>
          <w:lang w:val="es-ES_tradnl"/>
        </w:rPr>
        <w:t>ó la Licitaci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91, des-</w:t>
        <w:br/>
        <w:t>tinada a contratar los trabajos de adaptación del inmue-</w:t>
        <w:br/>
        <w:t>ble sede del Juzgado Federal de Primera Instancia nº 1</w:t>
        <w:br/>
        <w:t>de Morón (Pcia. de Buenos Aire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8 de fe-</w:t>
        <w:br/>
        <w:t>cha 16 de octubre de 1991 (Confr. fs. 2338) se aprobó di-</w:t>
        <w:br/>
        <w:t>cha licitación, resultando adjudicataria la firma "Almír</w:t>
        <w:br/>
        <w:t>S.R.L.", de acuerdo con su oferta obrante a fs.</w:t>
        <w:br/>
        <w:t>1945/2045, autorizándose a la Dirección General de Arqui-</w:t>
        <w:br/>
        <w:t>tectura y Servicios para que -por conducto del área de</w:t>
        <w:br/>
        <w:t>asesoramiento jurídico- proceda a formular y suscribir</w:t>
        <w:br/>
        <w:t>"ad-referéndum" de este Tribunal el respectivo contrato</w:t>
        <w:br/>
        <w:t>de obra públ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in-</w:t>
        <w:br/>
        <w:t>formado a fs. 24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contrato de obra pú-</w:t>
        <w:br/>
        <w:t>blica obrante a fs. 2400/2401 de las presentes actuacio-</w:t>
        <w:br/>
        <w:t>nes, suscripto por el señor Director General de Arquitec-</w:t>
        <w:br/>
        <w:t>tura y Servicios, Arq. Horacio Oscar Vega y el Ing. Ro-</w:t>
        <w:br/>
        <w:t>dolfo Alessandrini, en representación de la firma adjudi-</w:t>
        <w:br/>
        <w:t>cataria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remítanse las actuacio-</w:t>
        <w:br/>
        <w:t>nes a la Subsecretaría de Administración, a sus efectos,</w:t>
        <w:br/>
        <w:t>previa intervención del Registro de Inmuebles Judicia-</w:t>
        <w:br/>
        <w:t>les. Posteriormente vuelvan las actuaciones a la primera</w:t>
        <w:br/>
        <w:t>dependencia citad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