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0272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e marzo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el expediente caratulado "Juzga-</w:t>
        <w:br/>
        <w:t>do Nacional en lo 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5 s/li-</w:t>
        <w:br/>
        <w:t>cencia sin goce de haberes POJAGHI, Fernando Gabriel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oficial mayor del Juzgado Nacio-</w:t>
        <w:br/>
        <w:t>nal en lo cri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, doctor Fernan-</w:t>
        <w:br/>
        <w:t>do Gabriel Pojaghi solicita se le conceda licencia sin goce</w:t>
        <w:br/>
        <w:t>de haberes, a fin de desempeñarse transitoriamente como Direc-</w:t>
        <w:br/>
        <w:t>tor Provincial de Prevención en el ámbito de la Secretaría de</w:t>
        <w:br/>
        <w:t>Seguridad del Ministerio de Justicia y Seguridad de la provin-</w:t>
        <w:br/>
        <w:t>cia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,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interinamen-</w:t>
        <w:br/>
        <w:t>te a cargo del citado juzgado, presta conformidad a la licen-</w:t>
        <w:br/>
        <w:t>ci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resulta de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dido el criterio adoptado en los expedientes nros.</w:t>
        <w:br/>
        <w:t>10-36486/98, 10-36488/98 y 10-01350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dia de la 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(seis)</w:t>
        <w:br/>
        <w:t>meses, a] citado agente; en virtud de lo establecido en el</w:t>
        <w:br/>
        <w:t>art.11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20|99/SSJ/PERSONAL/1999 {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