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3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60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instalación y colocación de cuatro (4) acondicionadores</w:t>
        <w:br/>
        <w:t>de aire para frío-calor de 5000 frigorías hora con desti-</w:t>
        <w:br/>
        <w:t>no al Juzgado Federal de Primera Instancia de San Salva-</w:t>
        <w:br/>
        <w:t>dor de Jujuy; y teniendo en cuenta lo previsto por el</w:t>
        <w:br/>
        <w:t>art. 55 de la Ley de Contabilidad y sus decretos regla-</w:t>
        <w:br/>
        <w:t>mentarios y lo dispuesto por esta Corte Suprema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7/8, como así tam-</w:t>
        <w:br/>
        <w:t>bién la habilitación a todos los efectos de la feria ju-</w:t>
        <w:br/>
        <w:t>dicial del mes de enero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MIL</w:t>
        <w:br/>
        <w:t>($A 40.000.-), a la Cuenta Especial 510 "Infraestructura</w:t>
        <w:br/>
        <w:t>Judicial" ("Moblaje" -1-05-004-4-41-4120-301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