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92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636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setiembre de 1979.-</w:t>
        <w:br/>
        <w:t>En ejercicio de las facultades estableci-</w:t>
        <w:br/>
        <w:t>das en el art. 13 del decreto-ley 1285/53 (Ley 14.46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glamento para la Justicia Nacional (Acordada del 3</w:t>
        <w:br/>
        <w:t>de marzo de 1958), efectúanse las siguientes promociones</w:t>
        <w:br/>
        <w:t>y designación en la dotación de Personal Administrativo</w:t>
        <w:br/>
        <w:t>y Técnico del Archivo de Actuaciones Judiciales y Nota-</w:t>
        <w:br/>
        <w:t>riales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cargo creado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2  /79, a la actual Auxiliar Superior de Sép-</w:t>
        <w:br/>
        <w:t>tima, señora SUSANA TOSCANO DE HU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: en reemplazo de la anterior,</w:t>
        <w:br/>
        <w:t>a la actual Auxiliar Principal señora CARMEN REGINA CADE=</w:t>
        <w:br/>
        <w:t>PENA DE HUMPHREY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en lugar de la anterior, a la actual</w:t>
        <w:br/>
        <w:t>Auxiliar Principal de Tercera, señor FRANCISCO PARRILLA.-</w:t>
        <w:br/>
        <w:t>AUXILIAR PRINCIPAL DE TERCERA:en reemplazo del anterior</w:t>
        <w:br/>
        <w:t>a la actual Auxiliar Principal de Sexta, señora SUSANA</w:t>
        <w:br/>
        <w:t>MONCAYO DE GRA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lugar de la anterior, a la</w:t>
        <w:br/>
        <w:t>actual Auxiliar Principal de séptima, señora SUSANA RODRI-</w:t>
        <w:br/>
        <w:t>GUEZ DE ALVA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en reemplazo de la anterior,</w:t>
        <w:br/>
        <w:t>a la actual Auxiliar, señora CARMEN NASTASI DE RODRIGUEZ.-</w:t>
        <w:br/>
        <w:t>AUXILIAR: en lugar de la señorita Graciela Esther Criscido</w:t>
        <w:br/>
        <w:t>que fue promovida, a la actual Auxiliar -interina- señorita</w:t>
        <w:br/>
        <w:t>NORMA RAQUEL GUERRA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 Nº      9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