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84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0/90</w:t>
        <w:br/>
        <w:t>SUPERINTENDENCIA ADMINISTRATIVA</w:t>
        <w:br/>
        <w:t>G.B.9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6 </w:t>
      </w:r>
      <w:r>
        <w:rPr>
          <w:rFonts w:ascii="Courier New" w:hAnsi="Courier New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52 se autoriz</w:t>
      </w:r>
      <w:r>
        <w:rPr>
          <w:rFonts w:eastAsia="Courier New" w:ascii="Courier New" w:hAnsi="Courier New"/>
          <w:color w:val="auto"/>
          <w:sz w:val="20"/>
          <w:lang w:val="es-ES_tradnl"/>
        </w:rPr>
        <w:t>ó el gasto de U$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500 o su equivalente en australes para la re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una pericia en las cámaras mortuorias de la Morgue Ju-</w:t>
        <w:br/>
        <w:t>dicial, conforme al presupuesto obrante a fs. 4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consecuencia, corresponde proce-</w:t>
        <w:br/>
        <w:t>der al pago de U$S 750, correspondiente al treinta por</w:t>
        <w:br/>
        <w:t>ciento (30 %) del total cotiz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Autorizar a la </w:t>
      </w:r>
      <w:r>
        <w:rPr>
          <w:rFonts w:eastAsia="Courier New" w:ascii="Courier New" w:hAnsi="Courier New"/>
          <w:color w:val="auto"/>
          <w:sz w:val="20"/>
          <w:lang w:val="en-US"/>
        </w:rPr>
        <w:t>Subsecretar</w:t>
      </w:r>
      <w:r>
        <w:rPr>
          <w:rFonts w:eastAsia="Courier New" w:ascii="Courier New" w:hAnsi="Courier New"/>
          <w:color w:val="auto"/>
          <w:sz w:val="20"/>
          <w:lang w:val="en-US" w:eastAsia="es-AR"/>
        </w:rPr>
        <w:t>ía</w:t>
      </w:r>
      <w:r>
        <w:rPr>
          <w:rFonts w:eastAsia="Courier New" w:ascii="Courier New" w:hAnsi="Courier New"/>
          <w:color w:val="auto"/>
          <w:sz w:val="20"/>
          <w:lang w:val="es-AR" w:eastAsia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n-US" w:eastAsia="es-AR"/>
        </w:rPr>
        <w:t xml:space="preserve">de </w:t>
      </w:r>
      <w:r>
        <w:rPr>
          <w:rFonts w:eastAsia="Courier New" w:ascii="Courier New" w:hAnsi="Courier New"/>
          <w:color w:val="auto"/>
          <w:sz w:val="20"/>
          <w:lang w:val="es-ES_tradnl" w:eastAsia="es-AR"/>
        </w:rPr>
        <w:t>Admi-</w:t>
        <w:br/>
        <w:t>nistración a liquidar y abonar al ingeniero Roberto Segu-</w:t>
        <w:br/>
        <w:t>ra la suma de dólares setecientos cincuenta (U$S 750) o</w:t>
        <w:br/>
        <w:t>su equivalente en austr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das pertinentes del Presupuesto para el ejercicio</w:t>
        <w:br/>
        <w:t>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remítase a la Subsecre-</w:t>
        <w:br/>
        <w:t>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