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701</w:t>
      </w:r>
      <w:r>
        <w:rPr>
          <w:sz w:val="20"/>
          <w:lang w:val="es-ES_tradnl"/>
        </w:rPr>
        <w:t>/98           EXPEDIENTE N° 14-10531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98.-</w:t>
        <w:br/>
        <w:t>Visto lo solicitado a fs. 60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órroga</w:t>
        <w:br/>
        <w:t>de contratos de las Resoluciones Nros. 1043/98 y 1046/98,</w:t>
        <w:br/>
        <w:t>hasta el 31 de mayo de 1999, referentes a las contrataciones</w:t>
        <w:br/>
        <w:t>de los agentes -cuyos nombres y categorías presupuestarias a</w:t>
        <w:br/>
        <w:t>continuación se detallan- para desempeñarse en la Dirección</w:t>
        <w:br/>
        <w:t>de Infraestructur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:</w:t>
        <w:br/>
        <w:t>RENNELLA, Armando Le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  <w:br/>
        <w:t>AROCHAS, Eduardo León</w:t>
        <w:br/>
        <w:t>LAMBERTI, Gastón Eduardo</w:t>
        <w:br/>
        <w:t>TORALES, Miguel Con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  <w:br/>
        <w:t>CACERES, Graciela Ofelia</w:t>
        <w:br/>
        <w:t>DANERI, Alfredo Oscar</w:t>
        <w:br/>
        <w:t>JIMENEZ, María Ester Cristina</w:t>
        <w:br/>
        <w:t>MATTIOLI, Alfredo José</w:t>
        <w:br/>
        <w:t>ONETO, Néstor Enrique</w:t>
        <w:br/>
        <w:t>RODRIGUEZ BASAVILVASO, Juan</w:t>
        <w:br/>
        <w:t>VILLER, María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RBUSCIO, María El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TELLVI, Glori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RTO, Feli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aría del Lu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:</w:t>
        <w:br/>
        <w:t>D'ALESANDRO, Emilio Alfre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:</w:t>
        <w:br/>
        <w:t>BARBOSA, Alberto</w:t>
        <w:br/>
        <w:t>CACABELOS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o Oficial:</w:t>
        <w:br/>
        <w:t>ARAOZ, Wolfgang Walter</w:t>
        <w:br/>
        <w:t>BALLERIO, Víctor José</w:t>
        <w:br/>
        <w:t>BARRAZA, Fabio Daniel</w:t>
        <w:br/>
        <w:t>GAREIS, Miguel Angel</w:t>
        <w:br/>
        <w:t>LOIACONO, Héctor Antonio</w:t>
        <w:br/>
        <w:t>OLIVERA, Oscar Eduardo</w:t>
        <w:br/>
        <w:t>RAMIREZ, Osmar</w:t>
        <w:br/>
        <w:t>SUAREZ, José Manuel</w:t>
        <w:br/>
        <w:t>VALSANGIACOMO, Marce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31|97/SSJ/PERSONAL/1998   (ctrl   2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, Ramón Alberto</w:t>
        <w:br/>
        <w:t>GONZALEZ, Carlos Javier</w:t>
        <w:br/>
        <w:t>NOVET, Marcelo Esteb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RAJILEVICH, Wal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531|97/SSJ/PERSONAL/1998   (ctrl   2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8</Characters>
  <CharactersWithSpaces>14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N° 2701/98           EXPEDIENTE N° 14-1053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