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Ref.N° 6  del Expte.N° 460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5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922/83 del</w:t>
        <w:br/>
        <w:t>registro del Departamento de Compras (N° 299.380/81 cde.N°</w:t>
        <w:br/>
        <w:t>2 de la Subsecretaría de Administración y N° 333/82 del De-</w:t>
        <w:br/>
        <w:t>partamento de Arquitectura), por el cual se tramito la Li-</w:t>
        <w:br/>
        <w:t>citación Pública N° 6/86 a los efectos de contratar la re-</w:t>
        <w:br/>
        <w:t>facción del edificio sede de los Tribunales Federales de /</w:t>
        <w:br/>
        <w:t>Mar del Plata sito en la calle. Bolívar 105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° 456/84 de fecha 7 de</w:t>
        <w:br/>
        <w:t>mayo de 1984 (Confr. fs. 720), habiéndose expedido respecto</w:t>
        <w:br/>
        <w:t>de las ofertas presentadas la Comisión de Preadjudicaciones</w:t>
        <w:br/>
        <w:t>a fs. 1933/19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Nacional de Constructores de Obras Públicas de</w:t>
        <w:br/>
        <w:t>la Secretaría de Estado de Transporte y Obras Públicas del</w:t>
        <w:br/>
        <w:t>Ministerio de Economía obrante a fs. 1946 y lo dispuesto</w:t>
        <w:br/>
        <w:t>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probar la licitación pública N° 6/86 la //</w:t>
        <w:br/>
        <w:t>que se adjudica -por menor precio- a la firma "RAFFO Y MA-</w:t>
        <w:br/>
        <w:t>ZZIERES S.A.", de acuerdo a su oferta de fs. 1164 / 1476 y</w:t>
        <w:br/>
        <w:t>por el importe total de AUSTRALES TRESCIENTOS CUARENTA Y CUA-</w:t>
        <w:br/>
        <w:t>TRO MIL SEISCIENTOS NOVENTA Y CUATRO ($A  3.446,94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a la Cuenta "Amplia-</w:t>
        <w:br/>
        <w:t>ciones y Remodelaciones" (Todo el País) (1-05-004-4-42-4210-</w:t>
        <w:br/>
        <w:t>93-01) del Presupuesto General de Gastos para el Ejercicio Fi-</w:t>
        <w:br/>
        <w:t>nanciero del año 1986 (Artículo 13 de la Ley de Contabilidad),</w:t>
        <w:br/>
        <w:t>autorizándose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propie la suma aludida a fin de atender el pago de los</w:t>
        <w:br/>
        <w:t>certificados de obra, de diferencia de costos y de los Adicio-</w:t>
        <w:br/>
        <w:t>nales que surjan durante la ejecución de estos trabaj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iquide e incluya en el Libramiento de Pago o Entrega,</w:t>
        <w:br/>
        <w:t>con la financiación prevista, los montos necesarios para cum-</w:t>
        <w:br/>
        <w:t>plir en tiempo y</w:t>
      </w:r>
      <w:r>
        <w:rPr>
          <w:rFonts w:ascii="Arial" w:hAnsi="Arial"/>
          <w:sz w:val="20"/>
        </w:rPr>
        <w:t xml:space="preserve"> forma</w:t>
      </w:r>
      <w:r>
        <w:rPr>
          <w:rFonts w:ascii="Arial" w:hAnsi="Arial"/>
          <w:sz w:val="20"/>
          <w:lang w:val="es-ES_tradnl"/>
        </w:rPr>
        <w:t xml:space="preserve"> los pagos mencion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cancele a través de la Tesorería, o en su caso, de la Te-</w:t>
        <w:br/>
        <w:t>sorería General de la Nación los certificados a que se refieren</w:t>
        <w:br/>
        <w:t xml:space="preserve">los apartados precedentes;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} disponga que la Subdirección General de Servicios y Pro-   </w:t>
        <w:br/>
        <w:t>ducción -por conducto del Departamento de Arquitectura- proceda</w:t>
        <w:br/>
        <w:t>a formular y suscribir "ad-referéndum" de este Tribunal, el res-</w:t>
        <w:br/>
        <w:t>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disponga, asimismo, que la citada Subdirección General /</w:t>
        <w:br/>
        <w:t>apruebe y suscriba -al igual que el Departamento de Arquite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y con carácter previo a su cancelación- los certifica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, de Diferencia de Costos y de los Adicionales indicados a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iormente.- Tales adicionales no podrán superar individualmen-</w:t>
        <w:br/>
        <w:t>te el uno por ciento (1%), ni la suma de ellos el cinco por cien-</w:t>
        <w:br/>
        <w:t>to (5%) del monto total del contra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Ref.N° 6 del Expte.N° 460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5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 la Cámara respec-</w:t>
        <w:br/>
        <w:t>tiva y devuélvanse las actuaciones a la Subsecretaría de Ad-</w:t>
        <w:br/>
        <w:t>ministración a sus efectos, previa intervención de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610</Characters>
  <CharactersWithSpaces>30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Victor Pagnone</dc:creator>
  <dc:description/>
  <dc:language>en-US</dc:language>
  <cp:lastModifiedBy/>
  <dcterms:modified xsi:type="dcterms:W3CDTF">2007-03-22T14:36:00Z</dcterms:modified>
  <cp:revision>3</cp:revision>
  <dc:subject/>
  <dc:title>RESOLUCION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