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68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1 de junio de 199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yo de 1992, a un (1) ag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prosecretario</w:t>
        <w:br/>
        <w:t>administrativo, para desempeñarse en el Juzgado Nacional de</w:t>
        <w:br/>
        <w:t>Primera Instancia en lo Criminal y Correccional Federal N° 2,</w:t>
        <w:br/>
        <w:t>sin perjuicio de lo dispuesto en el punto 2o de la resolución</w:t>
        <w:br/>
        <w:t>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 y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