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bril de 1977.-</w:t>
        <w:br/>
        <w:t>En ejercicio de las facultades establecidas en el</w:t>
        <w:br/>
        <w:t>art. 13 del Decreto-ley 1235/58 (Ley 14.467) y Reglamen-</w:t>
        <w:br/>
        <w:t>to para la Justicia Nacional (Acordada del 3 de marzo de</w:t>
        <w:br/>
        <w:t>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SEGUNDA (Notifica-</w:t>
        <w:br/>
        <w:t>dor) en la Oficina de Mandamientos y Notificaciones pa-</w:t>
        <w:br/>
        <w:t>ra la Justicia Nacional de la Capital Federal, en reem-</w:t>
        <w:br/>
        <w:t>plazo del señor Esteban Enrique del Castillo que fue pro-</w:t>
        <w:br/>
        <w:t>movido, al señor ALEJANDRO FEDERICO PREUSCHE (L.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1.985.632 - clase 1955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fectúa con carácter pro-</w:t>
        <w:br/>
        <w:t>visorio, hasta tanto el interesado obtenga el certificado</w:t>
        <w:br/>
        <w:t>de salud que prescribe el art.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Acordada citada,</w:t>
        <w:br/>
        <w:t>modificado por la Acordada Nº 37/76, para lo cual se otor-</w:t>
        <w:br/>
        <w:t>ga un plazo de noventa (90) días a partir de la present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