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3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                                                          EXP.      N°175/83    REF.      N°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ación de un agente para ser asig-</w:t>
        <w:br/>
        <w:t>nado a la Defensoría Federal de San Luis, y lo informado por /</w:t>
        <w:br/>
        <w:t>la Subsecretar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 a prorrogar la contrataci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y /</w:t>
        <w:br/>
        <w:t>hasta el 31 de marzo de 1984- de un agente con una remuneración</w:t>
        <w:br/>
        <w:t>equivalente a la del cargo de Auxiliar Principal de 7ma. (P.S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a / </w:t>
        <w:br/>
        <w:t xml:space="preserve">liquidar el gasto resultante de lo precedentemente dispuesto </w:t>
        <w:br/>
        <w:t>a la cuenta "Personal Temporario" (P.S.) para el ejercicio fi-</w:t>
        <w:br/>
        <w:t>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