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013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 la Cámara Federal de Apelaciones</w:t>
        <w:br/>
        <w:t>de Tucumán, Juzgados Federales de Primera Instancia</w:t>
        <w:br/>
        <w:t>Nros. 1 y 2 y Secretaría Electoral del asiento; y tenien-</w:t>
        <w:br/>
        <w:t xml:space="preserve">do en 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los y lo</w:t>
        <w:br/>
        <w:t>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e fines señalados precedentemente y conforme al pliego</w:t>
        <w:br/>
        <w:t>y cláusulas particulares obrante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SIETE MIL (A 47-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8.600.-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4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 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