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4  de agosto de 1983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tes desígnacio_</w:t>
        <w:br/>
        <w:t>nes de personal admiinístrativo y técnico en la Oficina</w:t>
        <w:br/>
        <w:t>de Notificaciones para la Justicia Nacional,</w:t>
        <w:br/>
        <w:t>AUXILIAR SUPERIOR DE SÉPTIMA (Notificador) en reemplazo</w:t>
        <w:br/>
        <w:t>de los señores Ubaldo Atí1ío Nicchi, Lorenzo Cristóbal</w:t>
        <w:br/>
        <w:t>Olivares y Lucio Mario Quiroga Cortínez que fueron promo</w:t>
        <w:br/>
        <w:t>vidos a los señores EDUARDO DANIEL POSTAL FREIRÉ (D.N.I,</w:t>
        <w:br/>
        <w:t>N°14.610.753 -clase 1961-), RICARDO ALBERTO N0AILLES (D.</w:t>
        <w:br/>
        <w:t>N.I.N°10.123.873 -clase 1952-) y SEBASTIAN ADOLFO RICCHE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Í2.276.354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.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