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823/95</w:t>
      </w:r>
      <w:r>
        <w:rPr>
          <w:sz w:val="20"/>
          <w:lang w:val="es-ES_tradnl"/>
        </w:rPr>
        <w:t xml:space="preserve">                      EXP.S-956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recursos de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puestos contra la resolución 1407/94, que dispuso designar</w:t>
        <w:br/>
        <w:t>a la doctora Beatriz María Zugui de Musante,  prosecretaria</w:t>
        <w:br/>
        <w:t>administrativa (Ujier) en el Tribunal Oral en lo Criminal Fede-</w:t>
        <w:br/>
        <w:t>ral de Paraná (fs. 9, 12/13, 15/19 y 21/25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 </w:t>
      </w:r>
      <w:r>
        <w:rPr>
          <w:sz w:val="20"/>
          <w:lang w:val="es-ES_tradnl"/>
        </w:rPr>
        <w:t>Que por resolución 1840/92,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dispuso, para designar al personal de los nuevos tribuna-</w:t>
        <w:br/>
        <w:t>les orales y dependencias del Ministerio Público, hacer saber a</w:t>
        <w:br/>
        <w:t>sus titulares que las propuestas debían recaer "en aquellos</w:t>
        <w:br/>
        <w:t>que pertenezcan a los escalafones de los fueros criminal fede-</w:t>
        <w:br/>
        <w:t>ral, criminal y correccional y penal económico... que, además,</w:t>
        <w:br/>
        <w:t>se encuentren ocupando el cargo inmediatamente anterior al pre-</w:t>
        <w:br/>
        <w:t>tendido" (fs. 15 y 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2o) Que los recursos interpuest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n en la inobservancia de dicha disposición, teniendo en</w:t>
        <w:br/>
        <w:t>cuenta que antes de su promoción la persona designada se desem-</w:t>
        <w:br/>
        <w:t>peñaba como oficial (relatora) y, consiguientemente, se encon-</w:t>
        <w:br/>
        <w:t>traba fuera del escalafón (art. 4o de la acordada de Fallos</w:t>
        <w:br/>
        <w:t>240:107). Dos de ellos son efectuados por agentes de categorías</w:t>
        <w:br/>
        <w:t>inferiores, quienes ponen de manifiesto el perjuicio que les</w:t>
        <w:br/>
        <w:t>produce la decisión al haberse efectuado el nombramiento con u-</w:t>
        <w:br/>
        <w:t>na persona extraña al escalafón, circunstancia que no genera va-</w:t>
        <w:br/>
        <w:t>cante; pero también ha pedido reconsideración la señora María</w:t>
        <w:br/>
        <w:t>Delia Mazetti, quien ocupa la categoría inmediata inferio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lla en condiciones reglamentarias para ascender (ver</w:t>
        <w:br/>
        <w:t>lista de fs. 21, expte. S-929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reforma del 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sal penal en el orden federal y nacional implicó la crea-</w:t>
        <w:br/>
        <w:t>ción de tribunales con una competencia funcional sustancialmen-</w:t>
        <w:br/>
        <w:t>te distinta de la existente, que debieron afrontar de inmediato</w:t>
        <w:br/>
        <w:t>la atención de procesos penales en trámite. Estas circunstan-</w:t>
        <w:br/>
        <w:t>cias justificaron que se admitiera cierta amplitud en las pro-</w:t>
        <w:br/>
        <w:t>puestas de empleados para integrar la primera dotación de los</w:t>
        <w:br/>
        <w:t>nuev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este sentido, corresponde</w:t>
        <w:br/>
        <w:t>señalar que los fundamentos expuestos en la acordada n° 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Oral en lo Criminal Federal de Paraná se basa en el</w:t>
        <w:br/>
        <w:t>art. 8 del régimen de ascensos de la Cámara que permite hacer</w:t>
        <w:br/>
        <w:t>excepciones a las normas generales cuando ello resultare indis-</w:t>
        <w:br/>
        <w:t>pensable para asegurar el eficaz funcionamiento de los organis-</w:t>
        <w:br/>
        <w:t>mos de la jurisdi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tales condiciones, no pu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utarse irrazonable dar preferencia a condiciones tales como</w:t>
        <w:br/>
        <w:t>la experiencia del agente en materia penal o procesal penal,</w:t>
        <w:br/>
        <w:t>título universitario de abogacía, la confianza que el empleado</w:t>
        <w:br/>
        <w:t>pudiese inspirar en sus superiores y óptimas cal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n consecuencia estos requisi-</w:t>
        <w:br/>
        <w:t>tos constituyen suficiente fundamento para hacer excepción a</w:t>
        <w:br/>
        <w:t>las reglas de promoción de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reconsid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adas por los agentes Susana María Andrea Plumari, Carlos</w:t>
        <w:br/>
        <w:t>manuel Iparraguirre y María Delia Mazze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6</Characters>
  <CharactersWithSpaces>25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Victor Pagnone</dc:creator>
  <dc:description/>
  <dc:language>en-US</dc:language>
  <cp:lastModifiedBy/>
  <dcterms:modified xsi:type="dcterms:W3CDTF">2007-03-22T11:56:00Z</dcterms:modified>
  <cp:revision>3</cp:revision>
  <dc:subject/>
  <dc:title>RESOLUCIÓN N° 823/95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