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.2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1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</w:t>
        <w:br/>
        <w:t>de movilidad (Decreto n° 1343/74, Anexo I, Artículo 5°,</w:t>
        <w:br/>
        <w:t>Apartado I, Inciso f), formulado precedentemente por el</w:t>
        <w:br/>
        <w:t>señor Juez Federal de Zapala (provincia de Neuquén) Doc-</w:t>
        <w:br/>
        <w:t>tor Rubén Omar Caro, a favor del Prosecretario Adminis-</w:t>
        <w:br/>
        <w:t>trativo Señor Félix Ramón Martínez, con motivo de tener</w:t>
        <w:br/>
        <w:t>que haber tenido que trasladarse el día 10 del corriente</w:t>
        <w:br/>
        <w:t>a la ciudad de General Roca con el objeto de trasladar</w:t>
        <w:br/>
        <w:t>expedientes de ese Juzgado a la Cámara Federal de Apela-</w:t>
        <w:br/>
        <w:t>ciones de esa ciudad, autorízase a la Subsecretaría de</w:t>
        <w:br/>
        <w:t>Administración a dar trámite favorable a la solicitud,</w:t>
        <w:br/>
        <w:t>previa presentación de la planill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